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онной работы на соискание степени доктора философии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ое исследование кишечной транслокации и восходящей инфекции  E.coli в развитии острого обструктивного пиелонефрита (экспериментальное исслед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8D10100 –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Шарапатов Ержан А</w:t>
      </w:r>
      <w:r>
        <w:rPr>
          <w:rFonts w:cs="Times New Roman" w:ascii="Times New Roman" w:hAnsi="Times New Roman"/>
          <w:sz w:val="28"/>
          <w:szCs w:val="28"/>
          <w:lang w:val="kk-KZ"/>
        </w:rPr>
        <w:t>қділдаұ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е консультан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профессор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ректор по научной и клинической работе НАО «МУК», </w:t>
      </w:r>
      <w:r>
        <w:rPr>
          <w:rFonts w:cs="Times New Roman" w:ascii="Times New Roman" w:hAnsi="Times New Roman"/>
          <w:sz w:val="28"/>
          <w:szCs w:val="28"/>
        </w:rPr>
        <w:t>Тургу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мек Мейр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ндидат медицинских наук, доцент кафедры урологии Федеральное государственное бюджетное учреждение дополнительного профессионального образования «Центральная государственная медицинская академия»Управления делами Президента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нкин Евгений Арту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ы,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й обструктивный пиелонефрит является часто встречающийся патологией среди острых инфекционно-воспалительных заболеваниях в урологии, который занимает около 14% в структуре почечных заболева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[1]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онная патология занимает лидирующую позицию среди заболеваний почек и составляет 11,1% от общего количества заболеваний мочевыделительной системы. В роли основного этиологического фактора выделяютс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cherich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i/>
          <w:sz w:val="28"/>
          <w:szCs w:val="28"/>
        </w:rPr>
        <w:t xml:space="preserve">, Klebsiell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neumoniae</w:t>
      </w:r>
      <w:r>
        <w:rPr>
          <w:rFonts w:cs="Times New Roman" w:ascii="Times New Roman" w:hAnsi="Times New Roman"/>
          <w:i/>
          <w:sz w:val="28"/>
          <w:szCs w:val="28"/>
        </w:rPr>
        <w:t xml:space="preserve">, Prote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rabilis</w:t>
      </w:r>
      <w:r>
        <w:rPr>
          <w:rFonts w:cs="Times New Roman" w:ascii="Times New Roman" w:hAnsi="Times New Roman"/>
          <w:i/>
          <w:sz w:val="28"/>
          <w:szCs w:val="28"/>
        </w:rPr>
        <w:t xml:space="preserve">, Enterobacte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aca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2, 3]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екции мочевыводящих путей (ИМП) относятся к числу наиболее распространенных бактериальных инфекций, ежегодно поражающих 150 миллионов человек во всем ми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4]. </w:t>
      </w:r>
      <w:r>
        <w:rPr>
          <w:rFonts w:cs="Times New Roman" w:ascii="Times New Roman" w:hAnsi="Times New Roman"/>
          <w:sz w:val="28"/>
          <w:szCs w:val="28"/>
        </w:rPr>
        <w:t xml:space="preserve">Среди острых инфекционно-воспалительных поражений почек доминирует ООП, который выявляется во всех возрастных группах и занимает около 14% в структуре заболеваний почек </w:t>
      </w:r>
      <w:r>
        <w:rPr>
          <w:rFonts w:cs="Times New Roman" w:ascii="Times New Roman" w:hAnsi="Times New Roman"/>
          <w:color w:val="000000"/>
          <w:sz w:val="28"/>
          <w:szCs w:val="28"/>
        </w:rPr>
        <w:t>[5]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ы лечения являются неоптимальными, поскольку распространенность уропатогенов с множественной лекарственной устойчивостью растет, и лечение острой инфекции антибиотиками не исключает рецидивов. Эти устойчивые инфекции могут стать серьезной проблемой для здоровья и снизить качество жизни пострадавших мужчин и женщин </w:t>
      </w:r>
      <w:r>
        <w:rPr>
          <w:rFonts w:cs="Times New Roman" w:ascii="Times New Roman" w:hAnsi="Times New Roman"/>
          <w:color w:val="000000"/>
          <w:sz w:val="28"/>
          <w:szCs w:val="28"/>
        </w:rPr>
        <w:t>[6, 7]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количество пациентов с заболеваниями мочеполовой системы ежегодно увеличивается, среди них заболевания почек диагностированы более чем у 2,2 млн. В структуре заболеваний почек преобладает острый пиелонефрит (ОП), частота случаев которого составляет 0,9-1,3 млн.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[8, 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 в США встречается с частотой от 15 до 17 случаев на 10 000 женщин и от 3 до 4 случаев на 10 000 мужчин ежегодно. Молодые женщины чаще всего страдают острым пиелонефритом. Группы людей преклонного возраста также подвержены риску из-за аномалий анатомии и гормональных изменений. Беременные женщины также могут быть подвержены риску, и у 20–30% разовьется острый пиелонефрит, обычно во втором и начале третьего триместра. Также острый пиелонефрит не имеет расовой предрасполож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[10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захстане заболевание почек встречется с частотой 766,8 случаев на 100000 человек. За 2020 год в лечебно-профилактических организациях зарегистрировано 7625,7 случаев заболевания мочеполовой системы на 10000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чально являясь органом, выполняющим фильтрационную функцию, почки считаются условно стерильными, которые вырабатывают стерильную первичную мочу, что вызывает ряд вопросов об этиологии и патогенезе инфекции мочевыделительной системы. Известны два основных пути проникновения инфекции в мочевыделительную систему - восходящ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матогенны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сходящем пути инфекционный агент проникает из внешней среды через наружные отверстия мочевыделительных органов, потом перемещается в верхние отделы, путем непосредственной инвазии в стенки органов [14]. Основным опосредующим фактором в данном механизме инфицирования является уростаз в органах мочевыводящих путей. Застаиваясь, моча выступает в роли питательной среды, и способствует росту микроорганизмов, с последующей интенсификацией процесса воспал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яду с длительностью обструкции, уровень локализации имеет место в развитии осложнений. В исследовании Ходыревой Л.А (2007) было подтверждено, что риск генерализации инфекции выше при проксимальной обструкции верхних мочевыводящих путей по сравнению с дистальной обструкцией.  Следовательно, расположение фактора обструкции оказывает существенное влияние на развитие воспалительного процесса в почках. Также, могут развиться такие состояния, как: высокий риск пиелоренальных, пиеловенозных, пиелолимфатических рефлюксов, которые провоцируют системные воспалительные процессы, сепсис [16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механизм связан с проникновением микроорганизмов гематогенным путем. Гематогенный путь инфицирования почек развивается, как правило, в ходе системных инфекционных процессов, протекающих с бактериемией. Пиелонефрит при этом характеризуется острым течением, поражением обеих почек, склонностью к абсцедированию, начальной локализацией в корковой зоне почек с последующим распространением на тубулоинтерстициальную зону почек и чашечно-лоханочную систему и формированием вторичного пиелита </w:t>
      </w:r>
      <w:r>
        <w:rPr>
          <w:rFonts w:cs="Times New Roman" w:ascii="Times New Roman" w:hAnsi="Times New Roman"/>
          <w:color w:val="000000"/>
          <w:sz w:val="28"/>
          <w:szCs w:val="28"/>
        </w:rPr>
        <w:t>[17, 18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1979) утверждает что причиной бактериемии является также бактериальная транслокация микроорганизмов из кишечника.  В работе Титова В.Н и Дугина С.Ф (2010), авторы подтверждают что, микроорганизмы после введения в ЖКТ через 15-20 минут попадают кровь </w:t>
      </w:r>
      <w:r>
        <w:rPr>
          <w:rFonts w:cs="Times New Roman" w:ascii="Times New Roman" w:hAnsi="Times New Roman"/>
          <w:color w:val="000000"/>
          <w:sz w:val="28"/>
          <w:szCs w:val="28"/>
        </w:rPr>
        <w:t>[19]</w:t>
      </w:r>
      <w:r>
        <w:rPr>
          <w:rFonts w:cs="Times New Roman" w:ascii="Times New Roman" w:hAnsi="Times New Roman"/>
          <w:sz w:val="28"/>
          <w:szCs w:val="28"/>
        </w:rPr>
        <w:t>. Также имеются экспериментальные работы, которые подтверждают кишечную транслокацию бактерий в кровь и лимфоузлы [20].  Исследования Громовой Г.Г и соавт. (2019) показали, что дисбактериоз кишечника является причиной развития инфекции органов мочевой системы. Кишечные палочки, выделенные из мочевого тракта и кишечника, обладали одинаковым набором биологических свойств [2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F81B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ервые явление бактериальной транслокации было описано около ста лет назад как процесс проникновения микроорганизмов через эпителиальный барьер слизистой оболочки кишечнике в мезентериальные лимфатические узлы, кровяное русло и внутренние орг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22]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растающий интерес ученых к проблем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бактери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слокации объясняется предполагаемой возможностью проникающих бактерий и токсинов вызыва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воспалительный процесс в орган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Соответственно, очень важно изучение не только клинико-патогенетических механизмов БТ, но и микробиологических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орфолог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исследования в области  диагностики формирования и развития заболеваний при Б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анализе данных литературы в базе Pubmed поиск выражения «bacterial translocation and pyelonephritis»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сылок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) из которых, приходится на последние 10 лет, при этом ссылок на публикации работ по данной теме из Казахста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последние 20 лет не обнаружено, что свидетельствует о крайне недостаточном исследовании данной проблемы в том числе и в нашей стра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дтверждения ро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кишечной транслокац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ретных микроорганизмов пр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стром обструктивном пиелонефри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икробиологическое исследование мочи и ткани почки для детекции микроорганизм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орфологическое исследование ткани поч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ю этих задач и посвящено данное диссертационное исследовани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сравнить в эксперименте </w:t>
      </w:r>
      <w:r>
        <w:rPr>
          <w:rFonts w:cs="Times New Roman" w:ascii="Times New Roman" w:hAnsi="Times New Roman"/>
          <w:sz w:val="28"/>
          <w:szCs w:val="28"/>
          <w:lang w:val="kk-KZ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кишечной транслокации и восходящей инфек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в развитии острого обструктивного пиелонефрита. 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доказать эффективность экспериментальн</w:t>
      </w:r>
      <w:r>
        <w:rPr>
          <w:rFonts w:cs="Times New Roman" w:ascii="Times New Roman" w:hAnsi="Times New Roman"/>
          <w:sz w:val="28"/>
          <w:szCs w:val="28"/>
          <w:lang w:val="kk-KZ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модел</w:t>
      </w:r>
      <w:r>
        <w:rPr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трого обструктивного пиелонефрита с обструкцией на уровне уретры и мочеточника для сравнения роли восходящей инфекции и кишечной транслокации в развитии ООП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оценить способы введения маркерного шт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в желудочно-кишечный тракт лабораторных животных для изучения кишечной транслокации в развитии ООП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равнительную роль восходящей инфекции и кишечной транслокации микроорганизмов в развитии острого обструктивного пиелонефрита на модели с обструкцией на уровне мочеточник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равнительную роль восходящей инфекции и кишечной транслокации микроорганизмов в развитии острого обструктивного пиелонефрита на модели с обструкцией на уровне уретры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Gothic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новый способ 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введения </w:t>
      </w:r>
      <w:r>
        <w:rPr>
          <w:rFonts w:eastAsia="TimesNewRomanPS-BoldMT;MS Gothic" w:cs="Times New Roman" w:ascii="Times New Roman" w:hAnsi="Times New Roman"/>
          <w:bCs/>
          <w:i/>
          <w:sz w:val="28"/>
          <w:szCs w:val="28"/>
        </w:rPr>
        <w:t>E.coli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 с использованием кишечнорастворимых капсул для изучения кишечной транслокации в развитии острого пиелонефрита (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 на предмет авторского права № 16900 от  23.04.2021 года  «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Метод энтерального введения </w:t>
      </w:r>
      <w:r>
        <w:rPr>
          <w:rFonts w:eastAsia="TimesNewRomanPS-BoldMT;MS Gothic" w:cs="Times New Roman" w:ascii="Times New Roman" w:hAnsi="Times New Roman"/>
          <w:bCs/>
          <w:i/>
          <w:sz w:val="28"/>
          <w:szCs w:val="28"/>
        </w:rPr>
        <w:t>Escherichia coli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 с использованием кишечнорастворимых капсул для изучения кишечной транслокации в развитии острого пиелонефрита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эксперименте изучена значимость кишечной транслокации в сравнении с восходящей инфекцией </w:t>
      </w:r>
      <w:r>
        <w:rPr>
          <w:rFonts w:eastAsia="TimesNewRomanPS-BoldMT;MS Gothic" w:cs="Times New Roman" w:ascii="Times New Roman" w:hAnsi="Times New Roman"/>
          <w:bCs/>
          <w:i/>
          <w:sz w:val="28"/>
          <w:szCs w:val="28"/>
        </w:rPr>
        <w:t>E.coli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 в развитии острого обструктивного пиелонефрита</w:t>
      </w:r>
      <w:r>
        <w:rPr>
          <w:rFonts w:cs="Times New Roman" w:ascii="Times New Roman" w:hAnsi="Times New Roman"/>
          <w:sz w:val="28"/>
          <w:szCs w:val="28"/>
        </w:rPr>
        <w:t xml:space="preserve"> (свидетельство о государственной регистрации прав на предмет авторского права № 19709 от 09.08.2021 года «</w:t>
      </w:r>
      <w:r>
        <w:rPr>
          <w:rFonts w:eastAsia="TimesNewRomanPS-BoldMT;MS Gothic" w:cs="Times New Roman" w:ascii="Times New Roman" w:hAnsi="Times New Roman"/>
          <w:bCs/>
          <w:sz w:val="28"/>
          <w:szCs w:val="28"/>
        </w:rPr>
        <w:t xml:space="preserve">Модель острого обструктивного пиелонефрита для изучения транслокации из кишечника антибиотикоустойчивых </w:t>
      </w:r>
      <w:r>
        <w:rPr>
          <w:rFonts w:eastAsia="TimesNewRomanPS-BoldMT;MS Gothic" w:cs="Times New Roman" w:ascii="Times New Roman" w:hAnsi="Times New Roman"/>
          <w:bCs/>
          <w:i/>
          <w:sz w:val="28"/>
          <w:szCs w:val="28"/>
        </w:rPr>
        <w:t>E.coli</w:t>
      </w:r>
      <w:r>
        <w:rPr>
          <w:rFonts w:cs="Times New Roman" w:ascii="Times New Roman" w:hAnsi="Times New Roman"/>
          <w:sz w:val="28"/>
          <w:szCs w:val="28"/>
        </w:rPr>
        <w:t xml:space="preserve">») (свидетельство о государственной регистрации прав на предмет авторского права № 30457 от 21.11.2022 года «Экспериментальная модель острого обструктивного пиелонефрита с введением бактериального штамма в кишечник для изучения транслокации из кишечника </w:t>
      </w:r>
      <w:r>
        <w:rPr>
          <w:rFonts w:cs="Times New Roman" w:ascii="Times New Roman" w:hAnsi="Times New Roman"/>
          <w:i/>
          <w:sz w:val="28"/>
          <w:szCs w:val="28"/>
        </w:rPr>
        <w:t>E.coli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сследований с использованием разработанных способов введения бактерий в ЖКТ экспериментальных животных на моделях острого обструктивного пиелонефрита позволяют расширить знания об этиологической значимости феномена транслокации в развитии пиелонефрита и могут быть использованы в различных экспериментальных исследованиях для изучения основных патогенетических механизмов развития заболевания и его осложн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.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строго обструктивного пиелонефрита с блокированием мочеточника и уретры на кроликах позволяют изучить особенности транслокации бактерий из кишечника в мочевыводящие пути в  условиях нарушения оттока мочи, являются малоинвазивными, легко воспроизводимой. Наиболее оптимальной моделью для изучения кишечной транслокации, является модель острого обструктивного пиелонефрита с блокированием уретры с введением штамма в ЖКТ;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путь введения микроорганизмов с использованием кишечнорастворимых капсул позволяет изучить транслокацию кишечной микрофлоры во внутренние органы при моделировании ООП, так как результаты фенотипирования и субвидового типирования микроорганизмов выделенных из мочи и ткани почки на моделях ООП с блокированием мочеточника и уретры, показали идентичность их свойств маркерному штамму </w:t>
      </w:r>
      <w:r>
        <w:rPr>
          <w:rFonts w:cs="Times New Roman" w:ascii="Times New Roman" w:hAnsi="Times New Roman"/>
          <w:i/>
          <w:sz w:val="28"/>
          <w:szCs w:val="28"/>
        </w:rPr>
        <w:t>E.coli</w:t>
      </w:r>
      <w:r>
        <w:rPr>
          <w:rFonts w:cs="Times New Roman" w:ascii="Times New Roman" w:hAnsi="Times New Roman"/>
          <w:sz w:val="28"/>
          <w:szCs w:val="28"/>
        </w:rPr>
        <w:t>, введенному в ЖКТ;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дели ООП с блокированием мочеточника результаты микробиологического исследования показали что, количество К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выделенных из мочи и ткани почки и введением маркерного штамма в ЖКТ  составило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, что подтверждает роль кишечной транслокации в развитии острого пиелонефрита. Частота лейкоциту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6% выше при введении штамма в мочеточник, чем в группе с введением штамма в ЖКТ (р=0,011). При морфологическом исследовании установлено, что выраженные воспалительные изменения в почке и мочеточнике в группе с введением маркерного штамма в мочеточник развиваются на 2 суток раньше, чем при введении его в ЖКТ (р=0,001).  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дели ООП с блокированием на уровне уретры результаты микробиологического исследования также показали высокий уровень (&g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К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, выделенных из мочи и ткани почки при введении маркерного штамма в ЖКТ, что еще раз подтверждает роль кишечной транслокации в развитии острого пиелонефрита, не зависимо от уровня обструкции мочевыводящих пу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энтерального вве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использованием кишечнорастворимых капсул, также модели ООП с блокированием на уровне уретры и мочеточника для изучения кишечной транслокации из кишечника антибиотикоустойчивых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 внедрены в список методик НИЦ НАО «Медицинский университет Караган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 автора в исследование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нтом разработаны способы введения бактериальных штаммов в ЖКТ и экспериментальные модели острого обструктивного пиелонефрита на кроликах. Самостоятельно выполнена экспериментальная часть работы на лабораторных животных (моделирование острого обструктивного пиелонефрита, введение взвеси микроорганизмов, забор и подготовка материала для микробиологического, морфологического исследований, выведение животных из эксперимента). Диссертантом освоены методы микробиологического исследования и идентификация микроорганизмов. Совместно с научным сотрудником ЛКП НИЦ Лавриненко А.В. выполнено микробиологическое исследование мочи и ткани почки, а также идентификация и субвидовое типирование. Под руководством д.м.н., профессора кафедры патологии Тусупбековой М.М. проведено морфологическое исследование почки и мочеточника экспериментальных животных на базе патоморфологической лаборатории кафедры НАО «МУК». Все материалы систематизированы, документированы и оформлены в виде диссертации лично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исследования доложены и обсуждены на следующих научных мероприятиях: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lobal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ience and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novations - 2022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ntral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sia», 2022 г, Астана; расширенное заседание кафедры хирургических болезней (протокол №5, от 22.1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диссертации опубликовано 8 научных работ, из них: 1 статья в научном издании Казахстана, рекомендованном Комитетом по обеспечению качества в сфере науки и образования МНВО РК, 3 статьи в международных научных изданиях, входящих в информационную базу данных Scopus (из них 2 - с процентилем 25 и более на момент публикации), 3 свидетельства о государственной регистрации прав на предмет авторского права, 1 публикация в материалах международной конфер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труктура диссер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ссертация содержит 128 страницы машинописного текста, состоит из введения, обзора литературы, основной части (материалы и методы исследования, 2 главы результатов собственных исследований), заключения, выводов, практических рекомендаций, 27 таблиц, 69 рисунков, список литературы, включающий в себя 11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сточни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 исследования, материалы и методы исследован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b w:val="false"/>
        </w:rPr>
        <w:t>Экспериментальная работа с лабораторными животными проведена в соответствии с требованиями, изложенными в приказе Министра здравоохранения Республики Казахстан от 15 мая 2015 года № 348 О внесении изменения в приказ Министра здравоохранения Республики Казахстан от 12 ноября 2009 года № 697 «Об утверждении Правил проведения медико-биологических экспериментов, доклинических (неклинических) и клинических исследований», а также с соблюдением принципов Международных правил биоэтики Европейской конвенции о защите позвоночных животных, используемых для экспериментальных и других научных целей, Хельсинской декларации Всемирной медицинской ассоциации (2013). Дизайн исследования одобрен решением Комитета по биоэтике НАО «МУК» (протокол № 7 от 22.02.2022, присвоенный номер № 28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животных в виварии НИЦ НАО «МУК» соответствовало санитарным правила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ие у лабораторных животных было стандартное, порция пищевого рациона одинаковая (ячмень, пшено, вод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же каждому животному перед экспериментом проведена общая анестезия, путем введения в область бедренной мышцы  кетамина 50 мг/мл в количестве 1 мл однократно, рассчитанная исходя из массы тела 15 мг/к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животные содержались при сходных условиях: температура 20-23°С, влажность 70-75%, освещение с 12-часовым циклом свет-темнота, соответствующий рацион питания. На протяжении не менее 14 дней ж</w:t>
      </w:r>
      <w:r>
        <w:rPr>
          <w:rFonts w:cs="Times New Roman" w:ascii="Times New Roman" w:hAnsi="Times New Roman"/>
          <w:sz w:val="28"/>
          <w:szCs w:val="28"/>
        </w:rPr>
        <w:t>ивотные прошли карантин и акклиматизацию в условиях вивария НИЦ НАО «МУК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b w:val="false"/>
        </w:rPr>
        <w:t xml:space="preserve">В ходе проведения экспериментальной работы в связи с разными способами введения бактерий и создания моделей было выполнены подготовительный этап и две серии экспериментальной работы. Подготовительный этап включал в себя разработку собственной экспериментальной модели острого обструктивного пиелонефрита, отработку методики взятия органов и мочи выше зоны обструкции на 16 кроликах. Первая серия эксперимента проводилась созданием двух моделей ООП путем обструкции мочеточника для изучения кишечной транслокации и восходящей инфекции </w:t>
      </w:r>
      <w:r>
        <w:rPr>
          <w:b w:val="false"/>
          <w:i/>
          <w:lang w:val="en-US"/>
        </w:rPr>
        <w:t>E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coli</w:t>
      </w:r>
      <w:r>
        <w:rPr>
          <w:b w:val="false"/>
        </w:rPr>
        <w:t>. В каждой группе животных выводили из эксперимента на 3 и 5 сутки путем обескровливания под общей анестезией и производили забор материала для морфологических, микробиологических исследований. В первой серии эксперимента были задействованы 100 животных и разделены 5 групп: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Группа ТЛ1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0) – опытная группа, где производили модель острого обструктивного пиелонефрита для изучения транслокации из кишечника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с блокированием мочеточника. В данной группе производили верхнесрединную лапаротомию длиной 4 см, вводили взвесь бактерии  в количестве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ОЕ/мл в тонкую кишку,</w:t>
      </w:r>
      <w:r>
        <w:rPr>
          <w:sz w:val="28"/>
          <w:szCs w:val="28"/>
          <w:lang w:val="kk-KZ"/>
        </w:rPr>
        <w:t xml:space="preserve"> 3 см от связки Трейца</w:t>
      </w:r>
      <w:r>
        <w:rPr>
          <w:sz w:val="28"/>
          <w:szCs w:val="28"/>
        </w:rPr>
        <w:t xml:space="preserve"> через иглу 26G. После визуализации левого мочеточника на уровне верхней трети левый мочеточник перевязан нитью 3/0.  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ппа </w:t>
      </w:r>
      <w:r>
        <w:rPr>
          <w:color w:val="000000"/>
          <w:sz w:val="28"/>
          <w:szCs w:val="28"/>
          <w:lang w:val="en-US"/>
        </w:rPr>
        <w:t>Sha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20) – контрольная группа, где производили </w:t>
      </w:r>
      <w:r>
        <w:rPr>
          <w:sz w:val="28"/>
          <w:szCs w:val="28"/>
          <w:lang w:val="en-US"/>
        </w:rPr>
        <w:t>sham</w:t>
      </w:r>
      <w:r>
        <w:rPr>
          <w:sz w:val="28"/>
          <w:szCs w:val="28"/>
        </w:rPr>
        <w:t xml:space="preserve"> операцию: верхнесрединная лапаротомия длиной 4 см, вводили взвесь бактерии  в количестве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ОЕ/мл в тонкую кишку,</w:t>
      </w:r>
      <w:r>
        <w:rPr>
          <w:sz w:val="28"/>
          <w:szCs w:val="28"/>
          <w:lang w:val="kk-KZ"/>
        </w:rPr>
        <w:t xml:space="preserve"> 3 см от связки Трейца</w:t>
      </w:r>
      <w:r>
        <w:rPr>
          <w:sz w:val="28"/>
          <w:szCs w:val="28"/>
        </w:rPr>
        <w:t xml:space="preserve"> через иглу 26G, </w:t>
      </w:r>
      <w:r>
        <w:rPr>
          <w:color w:val="000000"/>
          <w:sz w:val="28"/>
          <w:szCs w:val="28"/>
        </w:rPr>
        <w:t>выделяли левый мочеточник на уровне верхней трети, но не перевязывали его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Группа ВИ1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0</w:t>
      </w:r>
      <w:r>
        <w:rPr>
          <w:sz w:val="28"/>
          <w:szCs w:val="28"/>
        </w:rPr>
        <w:t xml:space="preserve">) – опытная группа, где производили </w:t>
      </w:r>
      <w:r>
        <w:rPr>
          <w:color w:val="000000"/>
          <w:sz w:val="28"/>
          <w:szCs w:val="28"/>
        </w:rPr>
        <w:t xml:space="preserve">модель ООП для изучения восходящей инфекци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путем блокирования мочеточника. В этой группе производили верхнесрединную лапаротомию длиной 4 см, п</w:t>
      </w:r>
      <w:r>
        <w:rPr>
          <w:color w:val="000000"/>
          <w:sz w:val="28"/>
          <w:szCs w:val="28"/>
        </w:rPr>
        <w:t>осле визуализации левого мочеточника перевязывали на уровне верхней трети, затем выше зоны обструкции вводили взвесь микроорганизмов в количестве 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КОЕ/мл через иглу 26G в верхнюю треть левого мочеточника. После чего мочеточник перевязывали второй раз выше зоны введения бактерий нитью 3/0.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ппа </w:t>
      </w:r>
      <w:r>
        <w:rPr>
          <w:color w:val="000000"/>
          <w:sz w:val="28"/>
          <w:szCs w:val="28"/>
          <w:lang w:val="en-US"/>
        </w:rPr>
        <w:t>Sham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1</w:t>
      </w:r>
      <w:r>
        <w:rPr>
          <w:color w:val="000000"/>
          <w:sz w:val="28"/>
          <w:szCs w:val="28"/>
        </w:rPr>
        <w:t xml:space="preserve"> (n=20) - контрольная группа, где производили </w:t>
      </w:r>
      <w:r>
        <w:rPr>
          <w:sz w:val="28"/>
          <w:szCs w:val="28"/>
          <w:lang w:val="en-US"/>
        </w:rPr>
        <w:t>sham</w:t>
      </w:r>
      <w:r>
        <w:rPr>
          <w:sz w:val="28"/>
          <w:szCs w:val="28"/>
        </w:rPr>
        <w:t xml:space="preserve"> операцию:</w:t>
      </w:r>
      <w:r>
        <w:rPr>
          <w:color w:val="000000"/>
          <w:sz w:val="28"/>
          <w:szCs w:val="28"/>
        </w:rPr>
        <w:t xml:space="preserve"> верхнесрединная лапаротомия длиной 4 см, после визуализации левого мочеточника, на уровне верхней трети вводили взвесь микроорганизмов в количестве 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КОЕ/мл через иглу 26G в верхнюю треть левого мочеточника, после чего выделяли левый мочеточник на уровне верхней трети без его перевязки.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kk-KZ"/>
        </w:rPr>
        <w:t>ПК1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0</w:t>
      </w:r>
      <w:r>
        <w:rPr>
          <w:sz w:val="28"/>
          <w:szCs w:val="28"/>
          <w:lang w:val="kk-KZ"/>
        </w:rPr>
        <w:t xml:space="preserve">) -  группа промежуточного контроля, где </w:t>
      </w:r>
      <w:r>
        <w:rPr>
          <w:sz w:val="28"/>
          <w:szCs w:val="28"/>
        </w:rPr>
        <w:t xml:space="preserve">производили верхнесрединную лапаротомию без перевязывания мочеточника и без инъекционного введения бактерий. 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торой серии эксперимента созданы две модели ООП путем обструкции на уровне уретры для изучения кишечной транслокации и восходящей инфекци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>. Во второй серий эксперимента были задействованы 50 животных и разделены 5 групп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а ТЛ2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) – опытная группа, где проводилось моделирование ООП для изучения кишечной транслок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путем блокирования уретры. Модель создана следующим образом: после анестезии животное фиксировалось в положении лежа на правом боку. Измерялась длина желудочного зонда от уровня ротовой полости до мечевидного отростка грудины. В качестве зонда использовался желудочный зонд №20 по Шаррьеру. Смазанный вазелиновым маслом зонд вводился через рот в полость желудка. Подтверждением нахождения зонда в желудке являлось появление содержимого желудка в шприце, присоединенном к зонду, при потягивании поршня на себя. В просвет зонда помещалась капсула с инфекционным агентом, к концу зонда присоединялся шприц с 20 мл 0,9% физиологического раствора и путем создания компрессии под давлением жидкости капсула вводилась в просвет желудка. Далее моделировалась обструкция мочевыводящих путей: после обнажения головки пениса из препуциальной оболочки, наружное отверстие уретры зашивается нитью  размером 3/0 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Sh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Л2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) – контрольная группа, где введение бактериального штамма проводилось аналогично группе ТЛ2, но без проведения блокирования уретры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а ВИ2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) – опытная группа, где проводилось моделирование ООП для изучения восходящей инфе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путем блокирования уретры. Модель создана следующим образом: после катетеризации мочевого пузыря с использованием катетера Нелатон №8 по Шаррьеру вводили бактериальную взвесь в мочевой пузырь. Далее моделировалась обструкция мочевыводящих путей: после обнажения головки пениса из препуциальной оболочки, наружное отверстие уретры зашивается нитью  размером 3/0 . 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уппа </w:t>
      </w:r>
      <w:r>
        <w:rPr>
          <w:color w:val="000000"/>
          <w:sz w:val="28"/>
          <w:szCs w:val="28"/>
          <w:lang w:val="en-US"/>
        </w:rPr>
        <w:t>Sham</w:t>
      </w:r>
      <w:r>
        <w:rPr>
          <w:color w:val="000000"/>
          <w:sz w:val="28"/>
          <w:szCs w:val="28"/>
        </w:rPr>
        <w:t xml:space="preserve"> ВИ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n=10) - </w:t>
      </w:r>
      <w:r>
        <w:rPr>
          <w:sz w:val="28"/>
          <w:szCs w:val="28"/>
        </w:rPr>
        <w:t>контрольная группа, где введение бактериального штамма проводилось аналогично группе ВИ2, но без проведения блокирования уретры.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руппа </w:t>
      </w:r>
      <w:r>
        <w:rPr>
          <w:color w:val="000000"/>
          <w:sz w:val="28"/>
          <w:szCs w:val="28"/>
        </w:rPr>
        <w:t>ПК2 (n=10) - группа промежуточного контроля где проводили катетеризацию мочевого пузыря без введения бактерий и без блокирования уретр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эталонного маркерного штамма использовали лабораторный штамм </w:t>
      </w:r>
      <w:r>
        <w:rPr>
          <w:i/>
          <w:color w:val="000000"/>
          <w:sz w:val="28"/>
          <w:szCs w:val="28"/>
        </w:rPr>
        <w:t>E. сoli</w:t>
      </w:r>
      <w:r>
        <w:rPr>
          <w:color w:val="000000"/>
          <w:sz w:val="28"/>
          <w:szCs w:val="28"/>
        </w:rPr>
        <w:t xml:space="preserve"> № 49579, который был получен от пациента с урологической инфекцией. Используемый штамм в эксперименте характеризовался устойчивостью к цефепиму, ципрофлоксацину, тетрациклину. Для эксперимента готовилась взвесь 0,5 по McFarland из суточной культуры штамма </w:t>
      </w:r>
      <w:r>
        <w:rPr>
          <w:i/>
          <w:color w:val="000000"/>
          <w:sz w:val="28"/>
          <w:szCs w:val="28"/>
        </w:rPr>
        <w:t>E. сoli</w:t>
      </w:r>
      <w:r>
        <w:rPr>
          <w:color w:val="000000"/>
          <w:sz w:val="28"/>
          <w:szCs w:val="28"/>
        </w:rPr>
        <w:t xml:space="preserve"> № 49579, который был культивирован при 37ºС в течение 24 часов на мясо-пептонном агаре.</w:t>
      </w:r>
    </w:p>
    <w:p>
      <w:pPr>
        <w:pStyle w:val="Default"/>
        <w:tabs>
          <w:tab w:val="clear" w:pos="708"/>
          <w:tab w:val="left" w:pos="142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уппах ТЛ1 и </w:t>
      </w:r>
      <w:r>
        <w:rPr>
          <w:color w:val="000000"/>
          <w:sz w:val="28"/>
          <w:szCs w:val="28"/>
          <w:lang w:val="en-US"/>
        </w:rPr>
        <w:t>Sham</w:t>
      </w:r>
      <w:r>
        <w:rPr>
          <w:color w:val="000000"/>
          <w:sz w:val="28"/>
          <w:szCs w:val="28"/>
        </w:rPr>
        <w:t xml:space="preserve"> ТЛ1 штамм был введен в ЖКТ с помощью кишечнорастворимых капсул (желатиновые капсулы, размер 2). В капсулу помещали мясопептонный агар (Оболенск, Россия), содержащий 0,5 по McFarland бактериальной взвеси штамма </w:t>
      </w:r>
      <w:r>
        <w:rPr>
          <w:i/>
          <w:color w:val="000000"/>
          <w:sz w:val="28"/>
          <w:szCs w:val="28"/>
        </w:rPr>
        <w:t>E.coli</w:t>
      </w:r>
      <w:r>
        <w:rPr>
          <w:color w:val="000000"/>
          <w:sz w:val="28"/>
          <w:szCs w:val="28"/>
        </w:rPr>
        <w:t xml:space="preserve"> №49579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серии на модели ООП с блокированием мочеточника животные выводились из эксперимента на 3 и 5 сутки по 10 животных. Во второй серии на модели ООП с блокированием уретры все животные выводились из эксперимента на 3 сут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дентификация микроорганизмов, с</w:t>
      </w:r>
      <w:r>
        <w:rPr>
          <w:rFonts w:cs="Times New Roman" w:ascii="Times New Roman" w:hAnsi="Times New Roman"/>
          <w:sz w:val="28"/>
          <w:szCs w:val="28"/>
        </w:rPr>
        <w:t xml:space="preserve">убвидовое типирова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фенотипическое типирование, исследование мочи на лейкоциты  </w:t>
      </w:r>
      <w:r>
        <w:rPr>
          <w:rFonts w:cs="Times New Roman" w:ascii="Times New Roman" w:hAnsi="Times New Roman"/>
          <w:sz w:val="28"/>
          <w:szCs w:val="28"/>
        </w:rPr>
        <w:t>проводи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сь на базе лаборатории коллективного пользования НАО «МУК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рфологическое исследование проводилось в лаборатории кафедры патолог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дентификацию выделенных микроорганизмов проводили до вида методом матрично-ассоциированной лазерной десорбции/ионизации – времяпролетной масс-спектрометрии (MALDI-TOF MS) с использованием системы Microflex LT и программного обеспечения MALDI Biotyper Compass 4.1.80 (Bruker Daltonics, Германия).</w:t>
      </w:r>
      <w:r>
        <w:rPr>
          <w:rFonts w:cs="Times New Roman" w:ascii="Times New Roman" w:hAnsi="Times New Roman"/>
          <w:sz w:val="28"/>
          <w:szCs w:val="28"/>
        </w:rPr>
        <w:t xml:space="preserve"> Для фенотипического подтверждения маркерного штамма в эксперименте был выбран метод определения чув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тельности к антибиотикам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сследование мочи на количество лейкоцитов проведено в лаборатории коллективного пользования НАО "МУК" микроскопом  Leica Microsystems GmbH, модель - DM1000, Гер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ологический м</w:t>
      </w:r>
      <w:r>
        <w:rPr>
          <w:rFonts w:cs="Times New Roman" w:ascii="Times New Roman" w:hAnsi="Times New Roman"/>
          <w:sz w:val="28"/>
          <w:szCs w:val="28"/>
        </w:rPr>
        <w:t>атериал изучался на компьютеризированном микроскопе с цифровым микрофотографированием с использованием камеры «Leica DFC320» и микроскопа «Leica DM1000» фирмы «Leica Microsystems» при 100, 200 и 400-кратном увеличен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данного исследования разработаны нов</w:t>
      </w:r>
      <w:r>
        <w:rPr>
          <w:sz w:val="28"/>
          <w:szCs w:val="28"/>
          <w:lang w:val="kk-KZ"/>
        </w:rPr>
        <w:t>ые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строго обструктивного пиелонефрит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кроликах</w:t>
      </w:r>
      <w:r>
        <w:rPr>
          <w:sz w:val="28"/>
          <w:szCs w:val="28"/>
        </w:rPr>
        <w:t xml:space="preserve">, выгодно отличающихся от известных ранее моделей данной патологии. Предложенная нами экспериментальная модель </w:t>
      </w:r>
      <w:r>
        <w:rPr>
          <w:sz w:val="28"/>
          <w:szCs w:val="28"/>
          <w:lang w:val="kk-KZ"/>
        </w:rPr>
        <w:t xml:space="preserve">ООП с блокированием уретры </w:t>
      </w:r>
      <w:r>
        <w:rPr>
          <w:sz w:val="28"/>
          <w:szCs w:val="28"/>
        </w:rPr>
        <w:t>предполагает техническое исполнение</w:t>
      </w:r>
      <w:r>
        <w:rPr>
          <w:sz w:val="28"/>
          <w:szCs w:val="28"/>
          <w:lang w:val="kk-KZ"/>
        </w:rPr>
        <w:t xml:space="preserve"> обструкции</w:t>
      </w:r>
      <w:r>
        <w:rPr>
          <w:sz w:val="28"/>
          <w:szCs w:val="28"/>
        </w:rPr>
        <w:t xml:space="preserve"> путем </w:t>
      </w:r>
      <w:r>
        <w:rPr>
          <w:sz w:val="28"/>
          <w:szCs w:val="28"/>
          <w:lang w:val="kk-KZ"/>
        </w:rPr>
        <w:t>перевязывания уретры</w:t>
      </w:r>
      <w:r>
        <w:rPr>
          <w:sz w:val="28"/>
          <w:szCs w:val="28"/>
        </w:rPr>
        <w:t xml:space="preserve"> у кр</w:t>
      </w:r>
      <w:r>
        <w:rPr>
          <w:sz w:val="28"/>
          <w:szCs w:val="28"/>
          <w:lang w:val="kk-KZ"/>
        </w:rPr>
        <w:t>оликов</w:t>
      </w:r>
      <w:r>
        <w:rPr>
          <w:sz w:val="28"/>
          <w:szCs w:val="28"/>
        </w:rPr>
        <w:t>. В отличие от ранних моделей [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] , данная модель менее травматична, летальность животных во время моделирования </w:t>
      </w:r>
      <w:r>
        <w:rPr>
          <w:sz w:val="28"/>
          <w:szCs w:val="28"/>
          <w:lang w:val="kk-KZ"/>
        </w:rPr>
        <w:t xml:space="preserve">обструк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меет нуловое значение.</w:t>
      </w:r>
      <w:r>
        <w:rPr>
          <w:sz w:val="28"/>
          <w:szCs w:val="28"/>
        </w:rPr>
        <w:t xml:space="preserve"> Также при моделировании ООП с блокированием мочеточника путем лапаротомии у кроликов не отмечены летальность. Кроме того, предложенный нами метод введения бактерии с использованием кишечнорастворимых капсул является простым для исполнения, а</w:t>
      </w:r>
      <w:r>
        <w:rPr>
          <w:sz w:val="28"/>
          <w:szCs w:val="28"/>
          <w:lang w:val="kk-KZ"/>
        </w:rPr>
        <w:t xml:space="preserve"> уровень травматизации животного - низкий. Маркерные штаммы вводились в через зонд в ЖКТ непосредственно в тонкую кишку. В работе </w:t>
      </w:r>
      <w:r>
        <w:rPr>
          <w:sz w:val="28"/>
          <w:szCs w:val="28"/>
          <w:lang w:val="en-US"/>
        </w:rPr>
        <w:t>Fukush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(1994) говорится о том что, процесс бактериальной транслокации является интенсивным на всем протяжении кишечника [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>]. Но Жигайлов А.В  (1996) утверждает что, при интрагастральном введении штаммов уровень транслокации через слизистую желудка и тонкого кишечника выше, чем в толстом кишечнике [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>]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 проведенного нами исследования можно сделать вывод что, обструкция на уровне мочеточника и уретры является тригерром для кишечной транслокации микроорганизмов в мочевыводящие пути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Результатами микробиологического исследования установлено, что у всех животных опытных групп обнаружен положительной посев бактерий, в отличии от контрольных групп. При этом, сравнительный анализ уровня КОЕ маркерного штамма опытных групп с разными моделями ООП не показал статистически значимых различий и был выш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что имеет клиническое значение для развития пиелонефрита. В ходе эксперимента у одного животного контрольной группы </w:t>
      </w:r>
      <w:r>
        <w:rPr>
          <w:sz w:val="28"/>
          <w:szCs w:val="28"/>
          <w:lang w:val="en-US"/>
        </w:rPr>
        <w:t>Sham</w:t>
      </w:r>
      <w:r>
        <w:rPr>
          <w:sz w:val="28"/>
          <w:szCs w:val="28"/>
        </w:rPr>
        <w:t xml:space="preserve"> ТЛ1 на 5 сутки в моче был обнаружен положительный посев, количество КОЕ бактерий составило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о при этом, у этого животного в ткани почки бактерии не были обнаружены. Есть подтвержденные гипотезы о том, что транслокация бактерий происходит даже у здоровых [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]. Также у 2 кроликов контрольной группы </w:t>
      </w:r>
      <w:r>
        <w:rPr>
          <w:sz w:val="28"/>
          <w:szCs w:val="28"/>
          <w:lang w:val="en-US"/>
        </w:rPr>
        <w:t>Sham</w:t>
      </w:r>
      <w:r>
        <w:rPr>
          <w:sz w:val="28"/>
          <w:szCs w:val="28"/>
        </w:rPr>
        <w:t xml:space="preserve"> ВИ1 на 5 сутки выявлен положительный посев, количество КОЕ бактерий составило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Однако, только у одного кролика из этих двух в ткани почки была обнаружена бактерия, количество КОЕ бактерий было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данном случае положительный посев у 2 животных контрольной группы </w:t>
      </w:r>
      <w:r>
        <w:rPr>
          <w:sz w:val="28"/>
          <w:szCs w:val="28"/>
          <w:lang w:val="en-US"/>
        </w:rPr>
        <w:t>Sham</w:t>
      </w:r>
      <w:r>
        <w:rPr>
          <w:sz w:val="28"/>
          <w:szCs w:val="28"/>
        </w:rPr>
        <w:t xml:space="preserve"> ВИ1 можно объяснить способом прямого введения бактериального штамма в мочеточник. На моделях с блокированием уретры, также как и на моделях при блокировании мочеточника во всех опытных группах показатель КОЕ бактерий в моче и в ткани почки был выше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в то время как, в контрольных группах положительные посевы не были обнаружены. Исходя из представленных данных, можно заключить, что модель ООП с блокированием уретры является более атравматичной и с должным уровнем соблюдения чистоты эксперимента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При сравнении  идентификации и субвидового типирования выделенных микроорганизмов с эталонным штаммом  было получено 100% совпадение всех изолятов. При идентификации выделенных </w:t>
      </w:r>
      <w:r>
        <w:rPr>
          <w:i/>
          <w:sz w:val="28"/>
          <w:szCs w:val="28"/>
        </w:rPr>
        <w:t xml:space="preserve">E.сoli </w:t>
      </w:r>
      <w:r>
        <w:rPr>
          <w:sz w:val="28"/>
          <w:szCs w:val="28"/>
        </w:rPr>
        <w:t xml:space="preserve">выявлено, что эти штаммы устойчивы к цефепиму, ципрофлоксацину, тетрациклину, также как </w:t>
      </w:r>
      <w:r>
        <w:rPr>
          <w:i/>
          <w:sz w:val="28"/>
          <w:szCs w:val="28"/>
        </w:rPr>
        <w:t xml:space="preserve">E.сoli </w:t>
      </w:r>
      <w:r>
        <w:rPr>
          <w:sz w:val="28"/>
          <w:szCs w:val="28"/>
        </w:rPr>
        <w:t xml:space="preserve">№ 49579  </w:t>
      </w:r>
      <w:r>
        <w:rPr>
          <w:sz w:val="28"/>
          <w:szCs w:val="28"/>
          <w:lang w:val="kk-KZ"/>
        </w:rPr>
        <w:t xml:space="preserve">который был  использован в качестве эталонного штамма. </w:t>
      </w:r>
      <w:r>
        <w:rPr>
          <w:sz w:val="28"/>
          <w:szCs w:val="28"/>
        </w:rPr>
        <w:t xml:space="preserve"> 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Также 64</w:t>
      </w:r>
      <w:r>
        <w:rPr>
          <w:sz w:val="28"/>
          <w:szCs w:val="28"/>
        </w:rPr>
        <w:t xml:space="preserve"> изолята, </w:t>
      </w:r>
      <w:r>
        <w:rPr>
          <w:sz w:val="28"/>
          <w:szCs w:val="28"/>
          <w:lang w:val="kk-KZ"/>
        </w:rPr>
        <w:t xml:space="preserve">которые были взяты из положительных посевов, были оценены методом субвидового типирование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MALD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Р</w:t>
      </w:r>
      <w:r>
        <w:rPr>
          <w:sz w:val="28"/>
          <w:szCs w:val="28"/>
          <w:lang w:val="kk-KZ"/>
        </w:rPr>
        <w:t>езультаты идентификации и субвидового типирования выделенных микроорганизмов подвердили</w:t>
      </w:r>
      <w:r>
        <w:rPr>
          <w:sz w:val="28"/>
          <w:szCs w:val="28"/>
        </w:rPr>
        <w:t>, что выделенные из мочевыводящих путей штаммы идентичны эталонному штамму, введенному в ЖКТ в ходе эксперимента, что подтверждает роль транслокации кишечных микроорганизмов в развитии острого обструктивного пиелонефрита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В результате сравнительного анализа размеров лоханки и мочеточника в опытных и контрольных группах установлено развитие гидронефроза при остром обструктивном пиелонефрите не зависимо от уровня обструкции. Следует отметить, что в опытной группе ТЛ1 маркерный штамм вводился в тонкую кишку, а в опытной группе ТЛ2 - в желудок, при этом размер лоханки в опытной группе ТЛ1 в 1,6 раз больше, чем в группе ТЛ2 (p = 0,034). Данное различие объясняется более высоким уровнем обструкции в группе ТЛ1 - на уровне верхней трети мочеточника. В группе ТЛ2 обструкция создавалась на уровне наружного отверстия уретры, поэтому пиелоэктазия и увеличение размеров мочеточника были менее выраженными. Также исследования показали, что размер лоханки и мочеточника в опытной группе ВИ1, был больше 3,5 раза чем опытной группе ВИ2 группе (p = 0,001), что связано как с более высоким уровнем обструкции, так и со способом введения штамма непосредственно в мочеточник. При введении штаммов в мочевой пузырь при создании обструкции на уровне уретры гидронефроза не выявлялось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При сравнении морфологической картины на моделях восходящей инфекции с блокированием мочеточника и уретры, гистологические изменения почек и мочеточников оказались сходными с научной работой Аносовой Ю.А и др. (2010), где были изучены морфологические изменения в ткани почки на модели острого гнойного пиелонефрита у собак на 3,6,9 сутки [</w:t>
      </w:r>
      <w:r>
        <w:rPr>
          <w:color w:val="000000"/>
          <w:sz w:val="28"/>
          <w:szCs w:val="28"/>
          <w:lang w:val="kk-KZ"/>
        </w:rPr>
        <w:t>29</w:t>
      </w:r>
      <w:r>
        <w:rPr>
          <w:sz w:val="28"/>
          <w:szCs w:val="28"/>
        </w:rPr>
        <w:t>]. Также полученные данные были сопоставимы с исследованием Пасенчика Д.Г и др. (2013), показавших причастность неклостридиальных анаэробных бактерий в этиологии острого обструктивного пиелонефрита. Так, авторы на 3 сутки отмечали в стенке лоханки и в клетчатке почечного синуса очаги гнойного воспаления, септического флебита с последующим прогрессированием гнойного воспаления, включая паранефрий и систему собирательных протоков, а также интерстиций мозгового вещества [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]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проведенное нами исследование еще раз подтвердило роль восходящей инфекции в развитии обструктивного пиелонефрита. В то же время мы не встретили работ, показывающих влияние транслокации кишечной микрофлоры на патоморфологические изменения при остром пиелонефрите.  В то же время существуют исследования о роли транслокации кишечной микрофлоры в развитии других заболеваний. Так, на модели обтурационной кишечной непроходимости изучался феномен транслокации GFP-продуцирующих штаммов </w:t>
      </w:r>
      <w:r>
        <w:rPr>
          <w:i/>
          <w:sz w:val="28"/>
          <w:szCs w:val="28"/>
        </w:rPr>
        <w:t>Escherichia coli</w:t>
      </w:r>
      <w:r>
        <w:rPr>
          <w:sz w:val="28"/>
          <w:szCs w:val="28"/>
        </w:rPr>
        <w:t xml:space="preserve"> из кишечника в другие органы. Наибольшая обсемененность наблюдалась в гомогенатах почек и легких, а наименьшая - в гомогенатах брыжейки и селезенки [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]. 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оведенного исследования установлено, что при модели ООП с блокированием мочеточника кишечная транслокация играет важную роль в развитии обструктивного пиелонефрита. Так, если на 3 сутки морфологическая картина почки и мочеточника в группе восходящей инфекции была более выраженная, чем в группе энтероренальной транслокации, то на 5 сутки, выраженные воспалительные изменения ткани почки и мочеточника присутствуют уже в обеих группах. То есть, были получены морфологические доказательства причастности транслокации кишечной микрофлоры в патогенезе острого обструктивного пиелонефрита, но в отличие от восходящей инфекции мочевых путей при энтероренальной транслокации выраженность морфологических изменений наступает позднее. 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 xml:space="preserve">Полученные результаты микробиологических, морфологических исследований на моделях острого обструктивного пиелонефрита позволили сформулировать следующие </w:t>
      </w:r>
      <w:r>
        <w:rPr>
          <w:b/>
          <w:sz w:val="28"/>
          <w:szCs w:val="28"/>
          <w:lang w:val="kk-KZ"/>
        </w:rPr>
        <w:t>выводы</w:t>
      </w:r>
      <w:r>
        <w:rPr>
          <w:sz w:val="28"/>
          <w:szCs w:val="28"/>
          <w:lang w:val="kk-KZ"/>
        </w:rPr>
        <w:t>: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bookmarkStart w:id="0" w:name="_Hlk113988349"/>
      <w:bookmarkStart w:id="1" w:name="_Hlk113988182"/>
      <w:bookmarkEnd w:id="0"/>
      <w:bookmarkEnd w:id="1"/>
      <w:r>
        <w:rPr>
          <w:sz w:val="28"/>
          <w:szCs w:val="28"/>
          <w:lang w:val="kk-KZ"/>
        </w:rPr>
        <w:t>Макроскопические размеры почек, лоханки, мочетоника и морфологические изменения в почках в опытных группах в сравнении с контрольными значимо различаются, что подтверждают развитие острого обструктивного пиелон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фрита на обеих моделях и доказывает возможность использования их для изучения роли восходящий инфекции и кишечной транслокации в развитии ООП. Предложенная техника формирования модели ООП с блокированием на уровне уретры отличается лучшими условиями для соблюдения асептики и малотравматичностью, увеличением выживаемости животных. 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малоинвазивный способ введения бактериальных штаммов в ЖКТ с использованием кишечнорастворимых капсул </w:t>
      </w:r>
      <w:r>
        <w:rPr>
          <w:sz w:val="28"/>
          <w:szCs w:val="28"/>
          <w:lang w:val="kk-KZ"/>
        </w:rPr>
        <w:t xml:space="preserve">позволяет изучить роль кишечной транслокации бактерий в развитии ООП, при этом легко воспроизводится и прост в исполнении. 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сравнении с эталонным штаммов изолятов, полученных из мочи и ткани почки после моделирования ООП  выявлено 100% совпадение штаммов по фенотипическим признакам (идентификация, определение чувствительности к антибиотикам), а также при субвидовом типировании штаммов  E.сoli, что подтверждает кишечную транслокацию E.сoli из ЖКТ в мочевыделительную систему при экспериментальном ООП.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роли восходящей инфекции и кишечной транслокации на моделях с обструкцией на уровне мочеточника установлено, что количество КО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моче и ткани почки у всех животных обеих опытных групп составило больше 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>/мл. При этом частота лейкоцитурии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а 16% выше (р=0,011) в группе с введением штамма в мочеточник, чем при введении в ЖКТ. Также при восходящей инфекции </w:t>
      </w:r>
      <w:r>
        <w:rPr>
          <w:sz w:val="28"/>
          <w:szCs w:val="28"/>
        </w:rPr>
        <w:t>выраженные морфологические признаки воспаления (сужение просвета канальцов, гнойный экссудат в просвете мочеточника и канальцах)</w:t>
      </w:r>
      <w:r>
        <w:rPr>
          <w:sz w:val="28"/>
          <w:szCs w:val="28"/>
          <w:lang w:val="kk-KZ"/>
        </w:rPr>
        <w:t xml:space="preserve"> развиваются на 2 суток  раньше (р=0,001), чем в группе с кишечной транслокацией.</w:t>
      </w:r>
    </w:p>
    <w:p>
      <w:pPr>
        <w:pStyle w:val="Style2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 сравнении </w:t>
      </w:r>
      <w:r>
        <w:rPr>
          <w:sz w:val="28"/>
          <w:szCs w:val="28"/>
        </w:rPr>
        <w:t xml:space="preserve">роли восходящей инфекции и кишечной транслокации на моделях с обструкцией на уровне уретры установлено, что количество КО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моче и ткани почки у всех животных обеих опытных групп аналогично  модели с обструкцией мочеточника и составляет более 10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/м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модели восходящего типа инфицирования мочевыводящих путей частота лейкоцитурии в 1,3 раза больше, чем в группе с кишечной транслокацией (р=0,023). В то же время в этих группах не выявлено значимых различий по патоморфологическим изменениям со стороны тканей почек и мочеточ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2" w:name="_Hlk113988349"/>
      <w:bookmarkStart w:id="3" w:name="_Hlk11398818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Разработанная модель острого обструктивного пиелонефрита может быть использована в различных экспериментальных исследованиях для изучения основных патогенетических механизмов развития заболевания и его осложнений и внедрена в научно-исследовательскую деятельность НАО «МУК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способ введения бактериального штамма с использованием кишечнорастворимых капсул может быть использован для исследования патогенеза различных заболеваний в эксперименте и внедрен в научно-исследовательскую деятельность НАО «М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i J., Bessede T ., Patard J-J.Management of acute pyelonephritis// Progrès en urologie. -2012.- V.22. –N.14. -P. 871-875. doi.org/10.1016/j.purol.2012.06.002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lores-Mireles  A.L.,  et al. Urinary tract infections: epidemiology, mechanisms of infection and treatment options// Nat.Rev. Microbiol. -2015.- V.13.-P. 269–2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i.org/10.1038/nrmicro3432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нчарова Ю. М., Кузьменко В. В., Кузьменко А. В. Перспективные направления в лечении острого пиелонефрита (обзор литературы) //Вестник новых медицинских технологий. – 2012. – Т. 19. – №. 2. – С. 291-296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genlehner F.M., Pilatz A. K., et al. Urinary tract infections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ktuelle Urol</w:t>
      </w:r>
      <w:r>
        <w:rPr>
          <w:rFonts w:cs="Times New Roman" w:ascii="Times New Roman" w:hAnsi="Times New Roman"/>
          <w:sz w:val="28"/>
          <w:szCs w:val="28"/>
          <w:lang w:val="en-US"/>
        </w:rPr>
        <w:t>.-2014.-V.45. -N2. P. 135–145. doi.org/10.1055/s-0034-1368176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oton T. M. Uncomplicated urinary tract infection //New England Journal of Medicine. – 2012. – V. 366. – N. 11. – P. 1028-1037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er M. S., Loeb M., Brooks A. A.  An update on the management of urinary tract infections in the era of antimicrobial resistance// Postgrad Med.-2017.-V.129.-N.2.- P. 242–258.  doi.org/10.1080/00325481.2017.1246055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 Heidar N. F. et al. Management of urinary tract infection in women: A practical approach for everyday practice //Urology annals. – 2019. – V. 11. – N. 4. – P. 339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ая информация. Заболеваемость населения России в 2013 году: в XII ч. –2014 г. [электронный ресурс] . МЗ РФ, Департамент анализа, прогноза и инноваци-онного развития здравоохранения, ФГБУ «ЦНИИ организации и информатизации здра-воохранения» Минздрава. //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old.rosminzdrav.ru/docs/mzsr/stat/47/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  <w:tab w:val="left" w:pos="16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олихин О. И., Сивков А. В., Бешлиев Д. А. Анализ урологической заболеваемости в Российской Федерации в 2002-2009 годах по данным официальной статистики // Экспериментальная и клиническая урология. – 2012. – №1. – С. 4-10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rray C. J. L. et al. Global burden of bacterial antimicrobial resistance in 2019: a systematic analysis //The Lancet. – 2022. – V. 399. – N. 10325. – P. 629-655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здравоохранения Республики Казахстан.Статистический сборник. Здоровье населения Республики Казахстан и деятельность организаций здравоохранения в 2020 году. [электронный ресурс]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11.12.2022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harm.reviews/images/document/2021/sbornik-2020-compressed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yayeva M., Jeong J.M. Acute Pyelonephritis.- 2022. In: StatPearls [Internet]. PMID: 30137822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dson C, Mortimore G. The diagnosis and management of a patient with acute pyelonephritis// Br J Nurs. -2020. –V.29. -N.3. –P.144-150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thel J. Acute pyelonephritis: Risk factors, diagnosis and treatment// Nurs Stand. –2012.- V.27. –N.5. –P.51-56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lin D.C., Heidelbaugh J.J., Stoffel J.T. Urinary Retention in Adults: Evaluation and Initial Management //Am Fam Physician. -2018.- V.98.-N.8.-P.496-503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risov V. V. Diagnosis and therapy of urinary infections. What should always remember (clinical lecture). </w:t>
      </w:r>
      <w:r>
        <w:rPr>
          <w:rFonts w:cs="Times New Roman" w:ascii="Times New Roman" w:hAnsi="Times New Roman"/>
          <w:sz w:val="28"/>
          <w:szCs w:val="28"/>
        </w:rPr>
        <w:t xml:space="preserve">Part 2 //Urology reports (St.-Petersburg). – 2017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7.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4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0-66.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llivan M.J., Ulett G.C. Evaluation of hematogenous spread and ascending infection in the pathogenesis of acute pyelonephritis due to group B streptococcus in mice// Microb Pathog. -2020.-V.138:103796.doi.org/10.1016/j.micpath.2019.103796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яжкина С.Н., Абрамович А.А., Валеева И.Р., Тимирова Р.Р. Клинический случай абсцесса почки и околопочечной клетчатки// Вестник медицинского института «Реавиз». Реабилит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- 2021. -№1. </w:t>
      </w:r>
      <w:r>
        <w:rPr>
          <w:rFonts w:cs="Times New Roman" w:ascii="Times New Roman" w:hAnsi="Times New Roman"/>
          <w:color w:val="000000"/>
          <w:sz w:val="28"/>
          <w:szCs w:val="28"/>
        </w:rPr>
        <w:t>–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3-67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 В.Н.Синдром транслокации, липополисахариды бактерий, нарушения биологических реакций воспаления и артериального давления// Клиническая лабораторная диагностика.-2010.-№4.-С.21-37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ovanni B., Feinle-Bisset C., Ghoshal U. et. al.The Intestinal Microenvironment and FunctionalGastrointestinal Disorders // Gastroenterology. </w:t>
      </w:r>
      <w:r>
        <w:rPr>
          <w:rFonts w:cs="Times New Roman" w:ascii="Times New Roman" w:hAnsi="Times New Roman"/>
          <w:color w:val="000000"/>
          <w:sz w:val="28"/>
          <w:szCs w:val="28"/>
        </w:rPr>
        <w:t>2016.Vol. 150, No. 6. P. 1305–1318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а Г.Г., Верижникова Л.Н., Карпин В.А. Роль дисбактериоза кишечника в возникновении инфекции мочевых путей // Вестник СурГУ. Медицина. -2019.- №2 (40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Nagpal R., Yadav H. Bacterial Translocation from the Gut to the Distant Organs: An Overview// Ann Nutr Metab. -2017.-V.71. –Suppl.-P.11-16. </w:t>
      </w:r>
      <w:r>
        <w:rPr>
          <w:rFonts w:cs="Times New Roman" w:ascii="Times New Roman" w:hAnsi="Times New Roman"/>
          <w:sz w:val="28"/>
          <w:szCs w:val="28"/>
          <w:lang w:val="en-US"/>
        </w:rPr>
        <w:t>doi.org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0.1159/000479918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. Пасечник, Ю. Л. Набока, Е. В. Митусова, Х. и др. Сравнительный анализ течения экспериментального острого обструктивного пиелонефрита, вызванного различными неклостридиально-анаэробными бактериями. // Вестник урологии.-2013.-№1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кин Е.И., Татарникова Н.А., Косарева П.В., и др. Экспериментальное моделирование острого пиелонефрита у животных различными способами// Аграрный вестник Урала.- 2010.-№.12.-С.32–34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сова Ю.А., Золотухин О.В., Кузьменко В.В. Морфологические изменения в ткани почки при остром гнойном пиелонефрите на животных //Вестник новых медицинских технологий.-2010.-№.2.-С.16-18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kushima R., Gianotti L., Alexander J.W.The primary site of bacterial translocation in vivo// Arch Surg.-1994.-№ 129.-V.-P.53-58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в А.В. Транслокация бактерий-как фактор инфицирования ран при металлоостеосинтезе закрытых переломов костей конечностей и обоснование нового принципа антибактериальной терапии// Автореф. дис. на соискание степени канд.мед.наук. – Оренбург. – 1996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ригора Г.И., Кафарская Л.И., Байнов Н.А., и др. Бактериальная транслокация из кишечника: микробиологические, иммунологические и патофизиологические аспекты//Вестник РАМН. -2015.-Т.70.-№.6.-С. 640–650.Doi: 10.15690/vramn564)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сова Ю.А., Золотухин О.В., Кузьменко В.В. Морфологические изменения в ткани почки при остром гнойном пиелонефрите на животных //Вестник новых медицинских технологий.-2010.-№.2.-С.16-18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. Пасечник, Ю. Л. Набока, Е. В. Митусова, Х. и др. Сравнительный анализ течения экспериментального острого обструктивного пиелонефрита, вызванного различными неклостридиально-анаэробными бактериями. // Вестник урологии.-2013.-№1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anova D.E., Lavrinenko A.V., Kalieva D.K.,  et al. Comparative evaluation of translocation of GFP-produci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cherichia co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rains in acute intestinal obstruction // Bulletin of Experimental Biology and Medicine.-2019.-V.167.-N.5.-P. 660-662.  doi.org/ 10.1007/s10517-019-04593-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lineRule="auto" w:line="276"/>
    </w:pPr>
    <w:rPr>
      <w:rFonts w:eastAsia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rosminzdrav.ru/docs/mzsr/stat/47/1" TargetMode="External"/><Relationship Id="rId3" Type="http://schemas.openxmlformats.org/officeDocument/2006/relationships/hyperlink" Target="https://pharm.reviews/images/document/2021/sbornik-2020-compresse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54:00Z</dcterms:created>
  <dc:creator>Танкибаева Нэйла</dc:creator>
  <dc:description/>
  <cp:keywords/>
  <dc:language>en-US</dc:language>
  <cp:lastModifiedBy>Стабаева Лейла</cp:lastModifiedBy>
  <cp:lastPrinted>2022-10-18T13:35:00Z</cp:lastPrinted>
  <dcterms:modified xsi:type="dcterms:W3CDTF">2023-02-24T15:54:00Z</dcterms:modified>
  <cp:revision>2</cp:revision>
  <dc:subject/>
  <dc:title/>
</cp:coreProperties>
</file>